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话化（话梅）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话化（话梅）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话化（话梅）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118415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118415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