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米制半成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米制半成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米制半成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212423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212423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