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冻蔬菜半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冻蔬菜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冻蔬菜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244423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244423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