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禽肉类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禽肉类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禽肉类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55745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557453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