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锌金属含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锌金属含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锌金属含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532450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532450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