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锌入炉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锌入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锌入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542458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542458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