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锑入炉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锑入炉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锑入炉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84710475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84710475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