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铋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铋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铋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809481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80948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