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钠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钠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钠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85148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851482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