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银金属含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银金属含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银金属含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84922497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84922497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