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钼金属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钼金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钼金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8495349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8495349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