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棉制野营用织物制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棉制野营用织物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棉制野营用织物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30/014507459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30/014507459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