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用塑料处理纺织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用塑料处理纺织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用塑料处理纺织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536457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536457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