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聚氯乙烯处理纺织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聚氯乙烯处理纺织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聚氯乙烯处理纺织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30/014546450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30/014546450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