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针织或钩编起绒织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针织或钩编起绒织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针织或钩编起绒织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30/014601463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30/014601463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