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人造纤维针织钩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人造纤维针织钩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人造纤维针织钩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620469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62046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