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人造纤维制纬编织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人造纤维制纬编织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人造纤维制纬编织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30/014641465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30/014641465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