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钩编床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钩编床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钩编床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30/014711475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30/014711475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