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或钩编台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或钩编台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或钩编台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72147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72147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