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钩编相关餐桌用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钩编相关餐桌用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钩编相关餐桌用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80448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80448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