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纤维制针织手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纤维制针织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纤维制针织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855480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85548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