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棉针织背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棉针织背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棉针织背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020702077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020702077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