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丝针织内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丝针织内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丝针织内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0805082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0805082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