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化学纤维针织Ｔ恤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化学纤维针织Ｔ恤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化学纤维针织Ｔ恤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0922099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0922099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