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针织女衬衫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针织女衬衫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针织女衬衫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30/0211101101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30/0211101101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