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便服套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便服套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便服套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1120114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1120114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