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针织游泳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针织游泳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针织游泳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30/02141314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30/021413142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