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羽绒大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羽绒大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羽绒大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60016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60016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