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羽绒短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羽绒短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羽绒短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612165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612165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