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饮料用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饮料用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饮料用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104242428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104242428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