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发酵酒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发酵酒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发酵酒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329430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329430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