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改性乙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改性乙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改性乙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104342430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104342430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