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半固态法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半固态法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半固态法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41344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413449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