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固液法白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固液法白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固液法白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433444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433444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