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桶装生啤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桶装生啤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桶装生啤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104524456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104524456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