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非稻米黄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非稻米黄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非稻米黄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30/1046184608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30/1046184608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