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63246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632466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