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干葡萄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干葡萄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干葡萄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104643468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104643468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