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半干葡萄酒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半干葡萄酒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半干葡萄酒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30/1046534613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30/1046534613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