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木质家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木质家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木质家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1/1009210972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1/1009210972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