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卧室用木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卧室用木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卧室用木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1/100932095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1/100932095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