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办公室用木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办公室用木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办公室用木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0952096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0952096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