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卧室用竹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卧室用竹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卧室用竹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1026101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102610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