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废纸纸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废纸纸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废纸纸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319334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319334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