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未涂布印刷书写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未涂布印刷书写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未涂布印刷书写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332338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332338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