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涂布类印刷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涂布类印刷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涂布类印刷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411342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411342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