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转印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转印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转印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1/103548353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1/103548353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