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油印蜡纸或胶印版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油印蜡纸或胶印版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油印蜡纸或胶印版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613363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613363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