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手工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手工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手工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01/1036353683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01/1036353683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