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纸制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纸制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纸制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713371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713371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